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网上缴费操作说明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本系统必须在建行网点办理个人网上银行开通手续，才能保证您正常使用网银缴费，未开通网上银行的银行卡不能办理网上缴费。操作过程如有疑问请咨询计财处收费室（</w:t>
      </w:r>
      <w:r>
        <w:rPr>
          <w:sz w:val="28"/>
          <w:szCs w:val="28"/>
        </w:rPr>
        <w:t>0745-2380451</w:t>
      </w:r>
      <w:r>
        <w:rPr>
          <w:sz w:val="28"/>
          <w:szCs w:val="28"/>
        </w:rPr>
        <w:t>），感谢教职员工理解并支持配合财务收费工作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网上缴费操作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进入</w:t>
      </w:r>
      <w:hyperlink r:id="rId2">
        <w:r>
          <w:rPr>
            <w:rStyle w:val="InternetLink"/>
            <w:sz w:val="28"/>
            <w:szCs w:val="28"/>
          </w:rPr>
          <w:t>http://www.hnmu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湖南医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6995" cy="150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1375" cy="1962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3745" cy="14484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步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10858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第六步：选择岗前培训及相关费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077710" cy="596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第一次使用请先用本人真实姓名注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38015" cy="2952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mu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15:00Z</dcterms:created>
  <dc:creator>Administrator</dc:creator>
  <dc:description/>
  <cp:keywords/>
  <dc:language>en-US</dc:language>
  <cp:lastModifiedBy>微软用户</cp:lastModifiedBy>
  <dcterms:modified xsi:type="dcterms:W3CDTF">2015-09-05T07:15:00Z</dcterms:modified>
  <cp:revision>2</cp:revision>
  <dc:subject/>
  <dc:title>网上缴费操作说明</dc:title>
</cp:coreProperties>
</file>