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201</w:t>
      </w:r>
      <w:r>
        <w:rPr>
          <w:rFonts w:eastAsia="仿宋_GB2312"/>
          <w:b/>
          <w:bCs/>
          <w:sz w:val="36"/>
        </w:rPr>
        <w:t>4</w:t>
      </w:r>
      <w:r>
        <w:rPr>
          <w:rFonts w:eastAsia="仿宋_GB2312"/>
          <w:b/>
          <w:bCs/>
          <w:sz w:val="36"/>
        </w:rPr>
        <w:t>年专著、教材及教参</w:t>
      </w:r>
      <w:r>
        <w:rPr>
          <w:rFonts w:eastAsia="仿宋_GB2312"/>
          <w:b/>
          <w:bCs/>
          <w:sz w:val="36"/>
        </w:rPr>
        <w:t>等</w:t>
      </w:r>
      <w:r>
        <w:rPr>
          <w:rFonts w:eastAsia="仿宋_GB2312"/>
          <w:b/>
          <w:bCs/>
          <w:sz w:val="36"/>
        </w:rPr>
        <w:t>出版奖励审核结果公示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49"/>
        <w:gridCol w:w="2790"/>
        <w:gridCol w:w="2187"/>
        <w:gridCol w:w="1260"/>
        <w:gridCol w:w="1980"/>
        <w:gridCol w:w="1573"/>
        <w:gridCol w:w="1446"/>
      </w:tblGrid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针灸推拿美容系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向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脊椎健康零酸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凤凰科学技术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537-3835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5</w:t>
            </w:r>
            <w:r>
              <w:rPr>
                <w:rFonts w:eastAsia="仿宋_GB2312"/>
                <w:color w:val="FF0000"/>
                <w:sz w:val="24"/>
              </w:rPr>
              <w:t>年出版</w:t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护理系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日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Chapter in: maternal mortality. The Encyclopedia of Human Biology (3rd Edition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sterdam: Elsevier, 20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原件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玉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023-8947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023-8947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 xml:space="preserve">ISBN 978-7-5100-7976-4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023-8947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品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023-8947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飞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023-8947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泉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科护理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8163-7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版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永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科护理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8163-7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版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3.4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科护理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8163-7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版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3.9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开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产技能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湖北科学技术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ISBN978-75352-7183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.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妇产科护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中国科学技术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ISBN978-7-5064-6603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产技能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湖北科学技术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ISBN978-75352-7183-9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编写字数已计算到邓开玉处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兰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染病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ISBN978-7-5023-7622-2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 w:val="24"/>
              </w:rPr>
              <w:t>1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基础医学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述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7972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7972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0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0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部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祥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ISBN978-7-5100-7972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部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8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0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星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7972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世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0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伍修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0-6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雪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8156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7973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（本科教材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6783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校稿（未参与编写）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人体结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理工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11-8392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喜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ISBN978-7-5100-7973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56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学习纲要与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56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与胚胎学（本科教材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ISBN978-7-5100-6783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人体结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理工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11-8392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04-030718-4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无原件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舒安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理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3688-0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7971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小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理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3688-0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00-7971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舒筱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病理学》第二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出版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9056-1  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5</w:t>
            </w:r>
            <w:r>
              <w:rPr>
                <w:rFonts w:eastAsia="仿宋_GB2312"/>
                <w:color w:val="FF0000"/>
                <w:sz w:val="24"/>
              </w:rPr>
              <w:t>年出版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理学同步练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文献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023-9581-0  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晓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主审（未参与编写）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利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和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能实验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修订版、第四次印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81086-821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易传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人体结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理工大学出版社</w:t>
            </w:r>
            <w:r>
              <w:rPr>
                <w:rFonts w:eastAsia="仿宋_GB2312"/>
                <w:szCs w:val="21"/>
              </w:rPr>
              <w:t>ISBN978-7-04-029869-7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饶利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解剖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出版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55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医学检验系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化学实验（第四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bCs/>
                <w:kern w:val="2"/>
                <w:szCs w:val="21"/>
              </w:rPr>
              <w:t>中国医药科技出版社</w:t>
            </w:r>
            <w:r>
              <w:rPr>
                <w:rFonts w:eastAsia="仿宋_GB2312"/>
                <w:bCs/>
                <w:kern w:val="2"/>
                <w:szCs w:val="21"/>
              </w:rPr>
              <w:t>ISBN978-7-5067-6822-1</w:t>
            </w:r>
          </w:p>
          <w:p>
            <w:pPr>
              <w:pStyle w:val="Normal"/>
              <w:spacing w:lineRule="auto" w:line="120"/>
              <w:jc w:val="left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bCs/>
                <w:kern w:val="2"/>
                <w:szCs w:val="21"/>
              </w:rPr>
              <w:t>2014</w:t>
            </w:r>
            <w:r>
              <w:rPr>
                <w:rFonts w:eastAsia="仿宋_GB2312"/>
                <w:bCs/>
                <w:kern w:val="2"/>
                <w:szCs w:val="21"/>
              </w:rPr>
              <w:t>年</w:t>
            </w:r>
            <w:r>
              <w:rPr>
                <w:rFonts w:eastAsia="仿宋_GB2312"/>
                <w:bCs/>
                <w:kern w:val="2"/>
                <w:szCs w:val="21"/>
              </w:rPr>
              <w:t>7</w:t>
            </w:r>
            <w:r>
              <w:rPr>
                <w:rFonts w:eastAsia="仿宋_GB2312"/>
                <w:bCs/>
                <w:kern w:val="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全省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荔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医学微生物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ISBN978-7-5100-8162-0</w:t>
            </w:r>
          </w:p>
          <w:p>
            <w:pPr>
              <w:pStyle w:val="Normal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4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疫学基础与病原生物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科技技术出版社</w:t>
            </w:r>
            <w:r>
              <w:rPr>
                <w:rFonts w:eastAsia="仿宋_GB2312"/>
                <w:szCs w:val="21"/>
              </w:rPr>
              <w:t>ISBN978-7-5064-6365-8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太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</w:t>
            </w:r>
            <w:r>
              <w:rPr>
                <w:rFonts w:eastAsia="仿宋_GB2312"/>
                <w:bCs/>
                <w:szCs w:val="21"/>
              </w:rPr>
              <w:t>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ISBN978-7-5100-8164-4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昌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防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科学技术出版社</w:t>
            </w:r>
            <w:r>
              <w:rPr>
                <w:rFonts w:eastAsia="仿宋_GB2312"/>
                <w:szCs w:val="21"/>
              </w:rPr>
              <w:t>ISBN978-7-5046-6366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公共课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bookmarkStart w:id="0" w:name="_Hlk41374275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/>
                <w:szCs w:val="21"/>
              </w:rPr>
              <w:t>夏中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教育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04-040361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bookmarkStart w:id="3" w:name="OLE_LINK5"/>
            <w:bookmarkStart w:id="4" w:name="OLE_LINK4"/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  <w:bookmarkEnd w:id="3"/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天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教育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04-040361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支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3-8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3-8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实验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4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吾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3-8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实验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4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实验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4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49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跃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3-8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实验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4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同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3-8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程序设计实验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314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兆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115-36149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实验指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115-36161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49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49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实验指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61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49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实验指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61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侯发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49-3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实验指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61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召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实验指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61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计算机基础实验指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邮电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115-36161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毛泽东思想和中国特色社会主义理论体系概论》学习指导（修订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湘潭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81128-577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bookmarkStart w:id="5" w:name="OLE_LINK9"/>
            <w:bookmarkStart w:id="6" w:name="OLE_LINK8"/>
            <w:r>
              <w:rPr>
                <w:rFonts w:eastAsia="仿宋_GB2312"/>
                <w:szCs w:val="21"/>
              </w:rPr>
              <w:t>校内自编教参</w:t>
            </w:r>
            <w:bookmarkEnd w:id="5"/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茂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泽东思想和中国特色社会主义理论体系概论学习指导（修订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湘潭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81128-577-2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自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化学实验（第四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医药科技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-978-7-5067-6822-1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bookmarkStart w:id="7" w:name="OLE_LINK10"/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  <w:bookmarkEnd w:id="7"/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侯小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化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62-0554-4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炳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化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62-0554-4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101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智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建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洛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昌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伯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冬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运动项目实训教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科技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73-0301-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省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署学校名</w:t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医护中心</w:t>
            </w:r>
          </w:p>
        </w:tc>
      </w:tr>
      <w:tr>
        <w:trPr>
          <w:trHeight w:val="9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泓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科护理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二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  <w:r>
              <w:rPr>
                <w:rFonts w:eastAsia="仿宋_GB2312"/>
                <w:szCs w:val="21"/>
              </w:rPr>
              <w:br/>
              <w:t>ISBN 978-7-5100-8163-7</w:t>
              <w:br/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临床医学系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概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业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122-17290-7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于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界图书出版公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00-8164-4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再版按</w:t>
            </w:r>
            <w:r>
              <w:rPr>
                <w:rFonts w:eastAsia="仿宋_GB2312"/>
                <w:szCs w:val="21"/>
              </w:rPr>
              <w:t>1/3</w:t>
            </w:r>
            <w:r>
              <w:rPr>
                <w:rFonts w:eastAsia="仿宋_GB2312"/>
                <w:szCs w:val="21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科医学概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科学技术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046-6595-9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口腔医学系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彭彩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口腔修复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45-0938-5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5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易建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口腔修复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45-0938-5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12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药学系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荣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药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理工大学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611-8357-1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63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无原件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廷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物分析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662-0551-3   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兰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物分析（第二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军医大学出版社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662-0551-3   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全国校际协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修订再版按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奖励</w:t>
            </w:r>
          </w:p>
        </w:tc>
      </w:tr>
      <w:tr>
        <w:trPr>
          <w:trHeight w:val="680" w:hRule="atLeast"/>
          <w:cantSplit w:val="true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行政部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名称（书号、年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72" w:firstLine="37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字数（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侗医药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古籍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 978-7-5152-0338-6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素质与信息检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代出版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143-2699-4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3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30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122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8:00Z</dcterms:created>
  <dc:creator>Administrator</dc:creator>
  <dc:description/>
  <cp:keywords/>
  <dc:language>en-US</dc:language>
  <cp:lastModifiedBy>微软用户</cp:lastModifiedBy>
  <cp:lastPrinted>2014-02-24T16:34:00Z</cp:lastPrinted>
  <dcterms:modified xsi:type="dcterms:W3CDTF">2015-04-21T00:22:00Z</dcterms:modified>
  <cp:revision>427</cp:revision>
  <dc:subject/>
  <dc:title>2011年专著、教材、教参出版奖励审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