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560" w:before="0" w:after="0"/>
        <w:rPr>
          <w:rFonts w:ascii="Times New Roman" w:hAnsi="Times New Roman" w:eastAsia="方正小标宋简体;微软雅黑" w:cs="方正小标宋简体;微软雅黑"/>
          <w:b w:val="false"/>
          <w:b w:val="false"/>
          <w:bCs w:val="false"/>
          <w:color w:val="000000"/>
          <w:kern w:val="2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方正小标宋简体;微软雅黑" w:eastAsia="方正小标宋简体;微软雅黑"/>
          <w:b w:val="false"/>
          <w:bCs w:val="false"/>
          <w:color w:val="000000"/>
          <w:kern w:val="2"/>
          <w:sz w:val="44"/>
          <w:szCs w:val="44"/>
        </w:rPr>
        <w:t>在湖南医药学院</w:t>
      </w:r>
      <w:r>
        <w:rPr>
          <w:rFonts w:eastAsia="方正小标宋简体;微软雅黑" w:cs="方正小标宋简体;微软雅黑" w:ascii="Times New Roman" w:hAnsi="Times New Roman"/>
          <w:b w:val="false"/>
          <w:bCs w:val="false"/>
          <w:color w:val="000000"/>
          <w:kern w:val="2"/>
          <w:sz w:val="44"/>
          <w:szCs w:val="44"/>
        </w:rPr>
        <w:t>2017</w:t>
      </w:r>
      <w:r>
        <w:rPr>
          <w:rFonts w:ascii="Times New Roman" w:hAnsi="Times New Roman" w:cs="方正小标宋简体;微软雅黑" w:eastAsia="方正小标宋简体;微软雅黑"/>
          <w:b w:val="false"/>
          <w:bCs w:val="false"/>
          <w:color w:val="000000"/>
          <w:kern w:val="2"/>
          <w:sz w:val="44"/>
          <w:szCs w:val="44"/>
        </w:rPr>
        <w:t>年工作部署会上的</w:t>
      </w:r>
    </w:p>
    <w:p>
      <w:pPr>
        <w:pStyle w:val="Heading1"/>
        <w:widowControl w:val="false"/>
        <w:spacing w:lineRule="exact" w:line="560" w:before="0" w:after="0"/>
        <w:rPr>
          <w:rFonts w:ascii="Times New Roman" w:hAnsi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 w:val="false"/>
          <w:bCs w:val="false"/>
          <w:color w:val="000000"/>
          <w:kern w:val="2"/>
          <w:sz w:val="44"/>
          <w:szCs w:val="44"/>
        </w:rPr>
        <w:t>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4"/>
          <w:szCs w:val="44"/>
        </w:rPr>
        <w:t xml:space="preserve">  </w:t>
      </w:r>
      <w:r>
        <w:rPr>
          <w:rFonts w:ascii="Times New Roman" w:hAnsi="Times New Roman" w:cs="方正小标宋简体;微软雅黑" w:eastAsia="方正小标宋简体;微软雅黑"/>
          <w:b w:val="false"/>
          <w:bCs w:val="false"/>
          <w:color w:val="000000"/>
          <w:kern w:val="2"/>
          <w:sz w:val="44"/>
          <w:szCs w:val="44"/>
        </w:rPr>
        <w:t>话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kern w:val="2"/>
          <w:sz w:val="32"/>
          <w:szCs w:val="32"/>
        </w:rPr>
        <w:t>党委书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;微软雅黑" w:eastAsia="仿宋_GB2312;微软雅黑"/>
          <w:color w:val="000000"/>
          <w:kern w:val="2"/>
          <w:sz w:val="32"/>
          <w:szCs w:val="32"/>
        </w:rPr>
        <w:t>毛克平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日）</w:t>
      </w:r>
    </w:p>
    <w:p>
      <w:pPr>
        <w:pStyle w:val="Pa2"/>
        <w:widowControl w:val="false"/>
        <w:spacing w:lineRule="exact" w:line="560"/>
        <w:ind w:hanging="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a2"/>
        <w:widowControl w:val="false"/>
        <w:spacing w:lineRule="exact" w:line="560"/>
        <w:ind w:hanging="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各位老师，同志们：</w:t>
      </w:r>
    </w:p>
    <w:p>
      <w:pPr>
        <w:pStyle w:val="Pa2"/>
        <w:widowControl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新的一年、新的学期。今天，我们在这里召开会议，统一思想、部署工作、明确要求。刚才，梁副书记传达了省有关会议精神，为我们开展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学校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党群工作明晰了思路；唐校长传达了全省教育工作会议精神，并就学校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年工作进行了安排部署。唐校长的讲话，既与上级政策对表，也融合校情实际，思路清晰、措施具体，请办公室在校长讲话基础上编制学校的重点任务清单，请各处室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、院部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认真学习领会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抓好落实。借此机会，我就学校工作再强调三点意见。</w:t>
      </w:r>
    </w:p>
    <w:p>
      <w:pPr>
        <w:pStyle w:val="Pa2"/>
        <w:widowControl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一、贯彻上级精神，强化思想认识</w:t>
      </w:r>
    </w:p>
    <w:p>
      <w:pPr>
        <w:pStyle w:val="Pa2"/>
        <w:widowControl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去年以来，教育改革发展面临着新形势、新局面，中央、教育部、省教育厅都提出和实施了一系列新理念、新政策。贯彻好上级关于高校工作的各项政策精神，是我们抓好学校发展的基本前提。</w:t>
      </w:r>
    </w:p>
    <w:p>
      <w:pPr>
        <w:pStyle w:val="Pa2"/>
        <w:widowControl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一是把握社会主义办学方向，坚持立德树人根本任务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党的十八大以来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以习近平总书记为核心的党中央，始终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强调把立德树人作为教育的根本任务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去年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月，习近平总书记提出关于加强高校思想政治工作的重要指示精神，对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高校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“培养什么人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怎样培养人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为谁培养人”这个根本问题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赋予新的内涵。</w:t>
      </w:r>
    </w:p>
    <w:p>
      <w:pPr>
        <w:pStyle w:val="Pa2"/>
        <w:widowControl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高校最大的政治、最根本的任务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就是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要在办学方向的问题上站稳立场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、迈正步子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。形象的说，一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所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高校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如果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在办学方向上走错了，在培养人的问题上走偏了，就像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棵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歪脖子树，无论如何都长不成参天大树。我们要始终把坚持社会主义办学方向放在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学校发展顶层设计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首要位置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把立德树人贯穿办学全过程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为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中国特色社会主义培养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合格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建设者和接班人。</w:t>
      </w:r>
    </w:p>
    <w:p>
      <w:pPr>
        <w:pStyle w:val="Style14"/>
        <w:widowControl w:val="false"/>
        <w:spacing w:lineRule="exact" w:line="560"/>
        <w:ind w:left="0" w:right="0" w:firstLine="643"/>
        <w:jc w:val="both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二是把握稳中求进总体原则，坚持内涵外延并重发展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中央提出，稳中求进工作总基调是治国理政的重要原则，也是做好新常态下经济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工作的方法论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全国教育工作会议上，教育部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陈宝生部长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明确提出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教育工作的两个基本原则，一是稳中求进，一是内涵发展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稳，就是系统局面稳定，改革推进有序，政策衔接连贯；进，就是关键领域改革有新突破，重点工作发展有新成效，群众获得感有新提升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稳中求进是今年教育发展的总方略，而内涵发展则是今年教育工作的基本盘，是高校的中心工作。</w:t>
      </w:r>
    </w:p>
    <w:p>
      <w:pPr>
        <w:pStyle w:val="Style14"/>
        <w:widowControl w:val="false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学校党政班子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月到任，两年来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精力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主要用于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边搭台边唱戏。现在，搭台的工作基本完成了，基础结构基本稳定，发展势头比较平稳，政策体系稳步健全，稳中求进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总体来说做得比较好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另一方面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当前高等教育“提质”已是大势所趋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许多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成熟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高校都完成了数量、规模的原始积累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走向提质量、调结构、促效率的内涵建设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而我们学校还处于本科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办学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初始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阶段，还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建设新校区，还要增加本科专业数量、扩大本科招生规模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如果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没有外延建设的大跨越，学校生存将举步维艰；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如果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没有内涵建设的深耕厚植，学校未来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将缺乏后劲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。因此，外延与内涵并重发展，是学校当前不可偏废的发展原则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二者同等重要、相得益彰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。</w:t>
      </w:r>
    </w:p>
    <w:p>
      <w:pPr>
        <w:pStyle w:val="Style14"/>
        <w:widowControl w:val="false"/>
        <w:spacing w:lineRule="exact" w:line="560"/>
        <w:ind w:left="0" w:right="0" w:firstLine="643"/>
        <w:jc w:val="both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三是</w:t>
      </w: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把握供给侧改革实质，坚持革新教育教学观念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供给侧结构性改革是当前经济领域的热点话题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供给与需求是一对同时存在的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辩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关系，如同硬币的两面，相互配合又相互统一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在经济建设领域，过去我们讲数量多，讲质量相对提得少；对速度提倡多，对结构的协调性强调得少。供给侧结构性改革就是对需求结构的一种重视、一种尊重、一种革新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用“供给侧结构性改革”的思维来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阐述和反思当前的教育工作，具有充分的指导借鉴意义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。</w:t>
      </w:r>
    </w:p>
    <w:p>
      <w:pPr>
        <w:pStyle w:val="Style14"/>
        <w:widowControl w:val="false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比如，在高校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教育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教学环节中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课堂就是供给侧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教育的消费者是学生，学生就是教育的需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侧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课堂和学生就构成了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供给需求关系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。长期以来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我们的课堂教学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供给与需求存在一定程度的失衡状态。传统的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教学方式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强调理论灌输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背笔记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内容单调、方法单一，忽视了学生的需求和个性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现在我们面对的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是“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95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后”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大学生，是真正的“网络原住民”群体，无人不网、无日不网、无处不网。学习与生活早已突破了课堂的边界、学校的边界、求知的边界。如何应对“万维空间”对“三尺讲台”的挑战，是当前高校教育教学的一个重大课题。各位老师要坚持把促进人的全面发展、适应经济社会发展作为根本标准，增强学生的自主学习、终身学习能力，增强学生的社会责任、创新精神和实践能力。</w:t>
      </w:r>
    </w:p>
    <w:p>
      <w:pPr>
        <w:pStyle w:val="Style14"/>
        <w:widowControl w:val="false"/>
        <w:spacing w:lineRule="exact" w:line="560"/>
        <w:ind w:left="0" w:right="0" w:firstLine="643"/>
        <w:jc w:val="both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四是</w:t>
      </w: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把握高校服务社会要求，坚持主动服务地方发展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社会服务是高校的基本职能。“大学之于社会，不是被动的适应，不是简单单向的输出服务，而是在适应中超越、在服务中引领”。在我国经济转型升级的大背景下，高校要充分发挥人才培养摇篮和科技创新高地的作用，坚持科技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教育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经济融合发展。</w:t>
      </w:r>
    </w:p>
    <w:p>
      <w:pPr>
        <w:pStyle w:val="Style14"/>
        <w:widowControl w:val="false"/>
        <w:spacing w:lineRule="exact" w:line="560"/>
        <w:ind w:left="0" w:right="0" w:firstLine="640"/>
        <w:jc w:val="both"/>
        <w:rPr>
          <w:rFonts w:ascii="Times New Roman" w:hAnsi="Times New Roman" w:eastAsia="楷体_GB2312;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当前，经济转型升级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不断加快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健康中国战略全面实施，医学院校服务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社会有了更大范围、更深层次的着力点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前不久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省人民政府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发布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《关于促进五大融合加快发展健康产业的意见》，怀化市委、市政府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发布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《关于贯彻落实创新驱动发展战略加快推动“一极两带”和“一个中心、四个怀化”建设的实施意见》，学校在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服务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幸福怀化建设过程中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在怀化健康产业发展进程中，有项目、有优势、有资源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。学校要充分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对接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社会需求导向，提高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医卫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人才培养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力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科技创新力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成果转化力，努力在服务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地方经济社会发展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中拓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宽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空间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、争到经费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赢得支持。</w:t>
      </w:r>
    </w:p>
    <w:p>
      <w:pPr>
        <w:pStyle w:val="Style14"/>
        <w:widowControl w:val="false"/>
        <w:spacing w:lineRule="exact" w:line="560"/>
        <w:ind w:left="0" w:right="0" w:firstLine="643"/>
        <w:jc w:val="both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是把握“双一流”建设内涵，坚持眼光朝内着力建设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目前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我省的高校“双一流”建设方案已经发布。根据省教育厅安排，下一步将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着手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制定遴选方案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开展遴选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按照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建设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规划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到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年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将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有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所学院进入国内一流应用学院行列，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2030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年达到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所，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2050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年达到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所。就我校而言，第一步就是眼光朝向校内，把着力点放在自身建设上，围绕学科特色，夯实学科基础，优化学科结构，凝练学科方向，汇聚学科团队。如果自身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基础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都没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搞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好，其他一切都是空话。其次，还要放眼省内，争取将医学学科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门类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纳入“双一流”建设范畴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充分凸显我校“全省唯一独立设置的公办医学本科院校”优势，努力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争取“双一流”立项建设。</w:t>
      </w:r>
    </w:p>
    <w:p>
      <w:pPr>
        <w:pStyle w:val="Style14"/>
        <w:widowControl w:val="false"/>
        <w:spacing w:lineRule="exact" w:line="560"/>
        <w:ind w:left="0" w:right="0" w:firstLine="643"/>
        <w:jc w:val="both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六是把握医疗卫生改革需求，坚持顺势发展适应改革需要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刚才唐校长对这个问题讲得非常具体，时间关系就不再赘述。</w:t>
      </w:r>
    </w:p>
    <w:p>
      <w:pPr>
        <w:pStyle w:val="Pa2"/>
        <w:widowControl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二、瞄准工作重点，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务必攻坚克难</w:t>
      </w:r>
    </w:p>
    <w:p>
      <w:pPr>
        <w:pStyle w:val="Pa2"/>
        <w:widowControl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今年学校工作要点的制定，是学校党委民主集中的结果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，体现了“突出重点、兼顾一般、内容精炼”的要求，只谈“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干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什么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努力的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目标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是什么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具体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指标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是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什么”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。根据工作要点和校长讲话，我进行再梳理、再强调。党建是方向、是灵魂，人才建设是核心，新校区建设是保障，教学是中心，附属医院建设是关键，科研与服务地方是特色。这些工作既是重点、也是难点，做好了就是亮点，如果这些工作都落实了，学校发展就往前迈进了一大步。</w:t>
      </w:r>
    </w:p>
    <w:p>
      <w:pPr>
        <w:pStyle w:val="Pa2"/>
        <w:widowControl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一要加强党的建设和思想政治工作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根据全省组织工作会议精神，推进“两学一做”学习教育常态化、制度化，落实去年的整改任务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zh-CN" w:bidi="ar"/>
        </w:rPr>
        <w:t>贯彻全国高校思想政治工作会议精神，着力实施整体育人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，制定出台《关于进一步推进整体育人工作的实施意见》，实施整体育人工作项目化。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bidi="ar"/>
        </w:rPr>
        <w:t>（整体育人：是指依据系统管理理论，遵循高等教育和医学发展规律，落实中央全员全过程全方位育人要求，整合学校教育资源与要素，构建学校教育网格化、学生发展立体化的人才培养新模式）</w:t>
      </w:r>
    </w:p>
    <w:p>
      <w:pPr>
        <w:pStyle w:val="Pa2"/>
        <w:widowControl w:val="false"/>
        <w:spacing w:lineRule="exact" w:line="560"/>
        <w:ind w:firstLine="643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二要加强人才队伍建设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通过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bidi="ar"/>
        </w:rPr>
        <w:t>内培、外引等措施，重点提升师资队伍质量，健全学科队伍。加强校本部与附属医院管理干部队伍建设，完善学工队伍发展政策。</w:t>
      </w:r>
    </w:p>
    <w:p>
      <w:pPr>
        <w:pStyle w:val="Style14"/>
        <w:widowControl w:val="false"/>
        <w:spacing w:lineRule="exact" w:line="560"/>
        <w:ind w:left="0" w:right="0" w:firstLine="643"/>
        <w:jc w:val="both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三要加强新校区建设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全力筹措建设资金。确保今年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zh-CN"/>
        </w:rPr>
        <w:t>按期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zh-CN"/>
        </w:rPr>
        <w:t>启动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6.9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万㎡的建筑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zh-CN"/>
        </w:rPr>
        <w:t>建设，力争年底主体封顶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zh-CN"/>
        </w:rPr>
        <w:t>。全力解决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李玉菊非法购地、无理阻工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zh-CN"/>
        </w:rPr>
        <w:t>的遗留问题。</w:t>
      </w:r>
    </w:p>
    <w:p>
      <w:pPr>
        <w:pStyle w:val="Style14"/>
        <w:widowControl w:val="false"/>
        <w:spacing w:lineRule="exact" w:line="560"/>
        <w:ind w:left="0" w:right="0" w:firstLine="643"/>
        <w:jc w:val="both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  <w:lang w:val="zh-CN"/>
        </w:rPr>
        <w:t>四要加强教育教学综合改革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zh-CN"/>
        </w:rPr>
        <w:t>以首次教学工作会议为契机，开展教育教学思想大讨论，推动教育教学模式改革；构建科学的人才培养方案和课程体系。力争新增本科专业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val="zh-CN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  <w:lang w:val="zh-CN"/>
        </w:rPr>
        <w:t>—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zh-CN"/>
        </w:rPr>
        <w:t>个。</w:t>
      </w:r>
    </w:p>
    <w:p>
      <w:pPr>
        <w:pStyle w:val="Style14"/>
        <w:widowControl w:val="false"/>
        <w:spacing w:lineRule="exact" w:line="560"/>
        <w:ind w:left="0" w:right="0" w:firstLine="643"/>
        <w:jc w:val="both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  <w:lang w:val="zh-CN"/>
        </w:rPr>
        <w:t>五要加强附属医院建设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zh-CN"/>
        </w:rPr>
        <w:t>附属医院在数量上、质量上都要提升。第一附属医院征地要加快，力争第一附属医院“三甲”评审通过。</w:t>
      </w:r>
    </w:p>
    <w:p>
      <w:pPr>
        <w:pStyle w:val="Style14"/>
        <w:widowControl w:val="false"/>
        <w:spacing w:lineRule="exact" w:line="560"/>
        <w:ind w:left="0" w:right="0" w:firstLine="643"/>
        <w:jc w:val="both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  <w:lang w:val="zh-CN"/>
        </w:rPr>
        <w:t>六要加强科学研究与服务地方工作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zh-CN"/>
        </w:rPr>
        <w:t>科研平台建设有突破，抓好联合培养研究生、《中南医药》申报工作，国社、国自项目力争实现突破，侗医药研究省重点实验室完成进驻怀化高新区，努力在服务地方上打造我们的品牌。</w:t>
      </w:r>
    </w:p>
    <w:p>
      <w:pPr>
        <w:pStyle w:val="Pa2"/>
        <w:widowControl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三、明确工作要求，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撸起袖子大干</w:t>
      </w:r>
    </w:p>
    <w:p>
      <w:pPr>
        <w:pStyle w:val="Pa2"/>
        <w:widowControl w:val="false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bidi="ar"/>
        </w:rPr>
        <w:t>017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年是我校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落实学校党代会精神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“十三五”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发展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规划的重要之年，是实施“双一流”建设的关键之年，也是喜迎党的十九大胜利召开的特殊之年。各单位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，全体教职员工都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要明确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重点任务，严肃工作要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，撸起袖子加油干，以更加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坚定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的事业心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更加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强烈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责任感和更加过硬的工作作风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把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年的目标任务真正落细落实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下面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，我提出五点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要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，与大家共勉。</w:t>
      </w:r>
    </w:p>
    <w:p>
      <w:pPr>
        <w:pStyle w:val="Pa2"/>
        <w:widowControl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一要保持昂扬状态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今天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发布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的学校工作要点，以及下周制定的重点任务清单，是学校今年的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纲要性工作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。各处室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院部负责人要对本部门重点工作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负总责，年终统一算总账，并与单位、个人的绩效考核挂钩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。希望大家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保持好的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工作状态，全力以赴推进各项任务的落实。</w:t>
      </w:r>
    </w:p>
    <w:p>
      <w:pPr>
        <w:pStyle w:val="Pa2"/>
        <w:widowControl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二要加强协调沟通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各处室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院部负责人要把谋事作为主要任务，多些思考、少些事务，多考虑服务大局，少考虑部门小利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我们有些中层干部一做事就考虑部门利益，先想自己吃亏了没有，都在打小算盘，没打大算盘。一根葱一根葱算计的人，部门没有出息，领导干部自身成长也没有出息。同时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对于学校综合性的重点工作，牵头部门要超前谋划，参与部门要积极补台，切实增强工作的前瞻性、整体性、协调性。</w:t>
      </w:r>
    </w:p>
    <w:p>
      <w:pPr>
        <w:pStyle w:val="Pa2"/>
        <w:widowControl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三要勇于担当重任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在座各位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都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是学校发展的中坚力量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你们敢不敢担当、能不能担当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直接关系到学校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的政令畅通、决策执行，这也是新时期干部素质的重要体现。担当就是履责、担当就是不怕困难、担当就是奉献。学校党委坚决落实“三个区分开来”要求，为敢于担当的干部担当，为敢于负责的干部负责，切实让改革创新、实干有为的干部流汗不流泪、受益不受伤、吃香不吃亏。</w:t>
      </w:r>
    </w:p>
    <w:p>
      <w:pPr>
        <w:pStyle w:val="Pa2"/>
        <w:widowControl w:val="false"/>
        <w:spacing w:lineRule="exact" w:line="560"/>
        <w:ind w:firstLine="643"/>
        <w:rPr>
          <w:rFonts w:ascii="Times New Roman" w:hAnsi="Times New Roman" w:eastAsia="仿宋_GB2312;微软雅黑" w:cs="Times New Roman"/>
          <w:color w:val="FF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四要凝聚改革共识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这几年学校实施了一系列改革，大家的改革意识总体来说比较好。然而在改革当中，我们有些同志或多或少还有这样那样的错误认识、模糊认识。比如我们的人事分配制度改革，前期做了大量工作，教代会、党委会都已通过，今年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月份就开始实施。这项改革也可以说是稳中求进，充分征求大家的意见，也保持了政策的相对持续性，但是改革的力度也很大，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bidi="ar"/>
        </w:rPr>
        <w:t>50%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下移到各个部门。现在考核的具体方案还没定，如果考核进入优秀行列的，我们要有一定的倾斜度，初步方案定的是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，这个幅度当然还要征求意见，但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的鼓励力度是很大的。希望大家要支持改革、拥护改革，真正把改革做好。</w:t>
      </w:r>
    </w:p>
    <w:p>
      <w:pPr>
        <w:pStyle w:val="Pa2"/>
        <w:widowControl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五要恪守纪律规矩。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从党的十八大召开至今已经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年了，在全面从严治党已经常态化的今天，我们有些干部和教师的思维观念还停留在十八大之前，存在着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这样那样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的糊涂思想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规矩意识、法治思维还没在脑子里生根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。去年的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省委巡视组巡视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党风廉政建设突出问题整治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中，也暴露出了一些苗头性、倾向性问题，值得我们引起高度重视。不管是八小时内外，大家都要时刻绷紧政治弦、廉政弦，始终做一个政治上的明白人，廉洁上的清白人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工作上的正派人。</w:t>
      </w:r>
    </w:p>
    <w:p>
      <w:pPr>
        <w:pStyle w:val="Pa2"/>
        <w:widowControl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同志们，老师们，一分部署，九分落实。在座各位都是学校发展的“关键少数”。在新的时期、新的征程，我们要努力在谋发展上动脑筋，在抓落实上强督促，在争突破上求实效，以优异成绩迎接党的十九大胜利召开，为学校发展做出新的更大贡献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bidi="ar"/>
        </w:rPr>
        <w:t>!</w:t>
      </w:r>
    </w:p>
    <w:p>
      <w:pPr>
        <w:pStyle w:val="Pa2"/>
        <w:widowControl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bidi="ar"/>
        </w:rPr>
        <w:t>谢谢大家。</w:t>
      </w:r>
    </w:p>
    <w:p>
      <w:pPr>
        <w:pStyle w:val="Pa2"/>
        <w:widowControl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bidi="ar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lineRule="atLeast" w:line="375" w:before="150" w:after="0"/>
      <w:jc w:val="center"/>
      <w:outlineLvl w:val="0"/>
    </w:pPr>
    <w:rPr>
      <w:rFonts w:ascii="宋体;SimSun" w:hAnsi="宋体;SimSun" w:eastAsia="宋体;SimSun" w:cs="宋体;SimSun"/>
      <w:b/>
      <w:bCs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Bdsnopic">
    <w:name w:val="bds_nopic"/>
    <w:basedOn w:val="Style13"/>
    <w:qFormat/>
    <w:rPr/>
  </w:style>
  <w:style w:type="character" w:styleId="Tabg1">
    <w:name w:val="tabg1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2">
    <w:name w:val="before2"/>
    <w:basedOn w:val="Style13"/>
    <w:qFormat/>
    <w:rPr/>
  </w:style>
  <w:style w:type="character" w:styleId="Formnamedw">
    <w:name w:val="form-name-dw"/>
    <w:basedOn w:val="Style13"/>
    <w:qFormat/>
    <w:rPr>
      <w:sz w:val="21"/>
      <w:szCs w:val="21"/>
    </w:rPr>
  </w:style>
  <w:style w:type="character" w:styleId="Before">
    <w:name w:val="before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Del">
    <w:name w:val="del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Info">
    <w:name w:val="info"/>
    <w:basedOn w:val="Style13"/>
    <w:qFormat/>
    <w:rPr>
      <w:color w:val="555555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g011">
    <w:name w:val="bg01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efore9">
    <w:name w:val="before9"/>
    <w:basedOn w:val="Style13"/>
    <w:qFormat/>
    <w:rPr/>
  </w:style>
  <w:style w:type="character" w:styleId="Fr">
    <w:name w:val="fr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Before4">
    <w:name w:val="before4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Active17">
    <w:name w:val="active17"/>
    <w:basedOn w:val="Style13"/>
    <w:qFormat/>
    <w:rPr>
      <w:color w:val="FFFFFF"/>
      <w:bdr w:val="single" w:sz="48" w:space="0" w:color="004986"/>
      <w:shd w:fill="004986" w:val="clear"/>
    </w:rPr>
  </w:style>
  <w:style w:type="character" w:styleId="Tabg">
    <w:name w:val="tabg"/>
    <w:basedOn w:val="Style13"/>
    <w:qFormat/>
    <w:rPr/>
  </w:style>
  <w:style w:type="character" w:styleId="Icoshf">
    <w:name w:val="icos_hf"/>
    <w:basedOn w:val="Style13"/>
    <w:qFormat/>
    <w:rPr>
      <w:sz w:val="27"/>
      <w:szCs w:val="27"/>
    </w:rPr>
  </w:style>
  <w:style w:type="character" w:styleId="Before13">
    <w:name w:val="before13"/>
    <w:basedOn w:val="Style13"/>
    <w:qFormat/>
    <w:rPr/>
  </w:style>
  <w:style w:type="character" w:styleId="Bg021">
    <w:name w:val="bg021"/>
    <w:basedOn w:val="Style13"/>
    <w:qFormat/>
    <w:rPr/>
  </w:style>
  <w:style w:type="character" w:styleId="Before5">
    <w:name w:val="before5"/>
    <w:basedOn w:val="Style13"/>
    <w:qFormat/>
    <w:rPr/>
  </w:style>
  <w:style w:type="character" w:styleId="Menu12">
    <w:name w:val="menu12"/>
    <w:basedOn w:val="Style13"/>
    <w:qFormat/>
    <w:rPr/>
  </w:style>
  <w:style w:type="character" w:styleId="Verifynamedw">
    <w:name w:val="verify-name-dw"/>
    <w:basedOn w:val="Style13"/>
    <w:qFormat/>
    <w:rPr>
      <w:sz w:val="21"/>
      <w:szCs w:val="21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Fr2">
    <w:name w:val="fr2"/>
    <w:basedOn w:val="Style13"/>
    <w:qFormat/>
    <w:rPr/>
  </w:style>
  <w:style w:type="character" w:styleId="Del1">
    <w:name w:val="del1"/>
    <w:basedOn w:val="Style13"/>
    <w:qFormat/>
    <w:rPr>
      <w:vanish/>
      <w:color w:val="666666"/>
      <w:sz w:val="18"/>
      <w:szCs w:val="18"/>
      <w:u w:val="single"/>
    </w:rPr>
  </w:style>
  <w:style w:type="character" w:styleId="Bdsnopic2">
    <w:name w:val="bds_nopic2"/>
    <w:basedOn w:val="Style13"/>
    <w:qFormat/>
    <w:rPr/>
  </w:style>
  <w:style w:type="character" w:styleId="Bg01">
    <w:name w:val="bg01"/>
    <w:basedOn w:val="Style13"/>
    <w:qFormat/>
    <w:rPr>
      <w:sz w:val="16"/>
      <w:szCs w:val="0"/>
    </w:rPr>
  </w:style>
  <w:style w:type="character" w:styleId="Del2">
    <w:name w:val="del2"/>
    <w:basedOn w:val="Style13"/>
    <w:qFormat/>
    <w:rPr>
      <w:vanish/>
    </w:rPr>
  </w:style>
  <w:style w:type="character" w:styleId="Del3">
    <w:name w:val="del3"/>
    <w:basedOn w:val="Style13"/>
    <w:qFormat/>
    <w:rPr>
      <w:vanish/>
    </w:rPr>
  </w:style>
  <w:style w:type="character" w:styleId="Before10">
    <w:name w:val="before10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Before3">
    <w:name w:val="before3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g02">
    <w:name w:val="bg02"/>
    <w:basedOn w:val="Style13"/>
    <w:qFormat/>
    <w:rPr>
      <w:sz w:val="16"/>
      <w:szCs w:val="0"/>
    </w:rPr>
  </w:style>
  <w:style w:type="character" w:styleId="Before7">
    <w:name w:val="before7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Before8">
    <w:name w:val="before8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Fr1">
    <w:name w:val="fr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2">
    <w:name w:val="menu2"/>
    <w:basedOn w:val="Style13"/>
    <w:qFormat/>
    <w:rPr/>
  </w:style>
  <w:style w:type="character" w:styleId="Menu32">
    <w:name w:val="menu32"/>
    <w:basedOn w:val="Style13"/>
    <w:qFormat/>
    <w:rPr/>
  </w:style>
  <w:style w:type="character" w:styleId="HTML4">
    <w:name w:val="HTML 定义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snapToGrid w:val="true"/>
      <w:spacing w:lineRule="atLeast" w:line="400" w:before="0" w:after="0"/>
      <w:ind w:firstLine="2160"/>
      <w:jc w:val="both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09:00Z</dcterms:created>
  <dc:creator>Administrator</dc:creator>
  <dc:description/>
  <cp:keywords/>
  <dc:language>en-US</dc:language>
  <cp:lastModifiedBy>龚昱芳</cp:lastModifiedBy>
  <cp:lastPrinted>2017-02-26T14:47:00Z</cp:lastPrinted>
  <dcterms:modified xsi:type="dcterms:W3CDTF">2017-02-26T09:37:00Z</dcterms:modified>
  <cp:revision>3</cp:revision>
  <dc:subject/>
  <dc:title>在湖南医药学院2017年工作部署会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