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怀化医专招聘网络技术员及电教技术员的公告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  <w:szCs w:val="44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需要，怀化医专需招聘网络技术员两名及电教技术员一名，现将有关事项公告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用工性质及岗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工性质为派遣制员工，工作岗位设在学校网络管理与现代教育技术中心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聘用条件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技术员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学历：计算机专业大专毕业以上学历；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性别：男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身体健康；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教技术员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历：计算机专业大专毕业以上学历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；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性别：不限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身体健康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聘程序和方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怀化医专至善楼七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84136,18942051239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舒老师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人员提供以下材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张纸质材料）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身份证、毕业证原件及复印件（原件审验后即退回本人）；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筛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网教中心根据报名人员情况进行综合筛选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考试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网教中心对经过筛选后的人员进行考试。实行百分制，将参与考试的人员从高分到低分依次排名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考试成绩，从高分到低分按招聘名额等额确定体检人员。体检由我校统一组织。体检合格者，我校进行相关调查核实工作，核实报考者是否符合规定的报考资格条件。体检或调查不合格，需补充人选时，按考试成绩从高到低依次等额进行递补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聘用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聘用人员与劳务公司签定用工协议，与学校签定上岗协议，属于劳务派遣性质的用工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资待遇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科学历：基本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绩效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学历：基本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绩效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用期一年，试用期满，基本工资上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化医专网教中心</w:t>
      </w:r>
    </w:p>
    <w:p>
      <w:pPr>
        <w:pStyle w:val="Normal"/>
        <w:widowControl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5:00Z</dcterms:created>
  <dc:creator>王宇</dc:creator>
  <dc:description/>
  <cp:keywords/>
  <dc:language>en-US</dc:language>
  <cp:lastModifiedBy>王宇</cp:lastModifiedBy>
  <dcterms:modified xsi:type="dcterms:W3CDTF">2013-11-11T06:15:00Z</dcterms:modified>
  <cp:revision>2</cp:revision>
  <dc:subject/>
  <dc:title/>
</cp:coreProperties>
</file>