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医药学院保洁服务外包招标公告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751"/>
      </w:tblGrid>
      <w:tr>
        <w:trPr>
          <w:trHeight w:val="232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名称  湖南医药学院保洁服务外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ap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项目地点  </w:t>
            </w:r>
            <w:r>
              <w:rPr>
                <w:rFonts w:ascii="宋体;SimSun" w:hAnsi="宋体;SimSun" w:cs="宋体;SimSun"/>
                <w:bCs/>
                <w:caps/>
                <w:sz w:val="24"/>
                <w:lang w:val="en-US" w:eastAsia="en-US"/>
              </w:rPr>
              <w:t>湖南医药学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lang w:val="en-US" w:eastAsia="en-US"/>
              </w:rPr>
              <w:t xml:space="preserve">3. </w:t>
            </w:r>
            <w:r>
              <w:rPr>
                <w:rFonts w:ascii="宋体;SimSun" w:hAnsi="宋体;SimSun" w:cs="宋体;SimSun"/>
                <w:bCs/>
                <w:caps/>
                <w:sz w:val="24"/>
                <w:lang w:val="en-US" w:eastAsia="en-US"/>
              </w:rPr>
              <w:t>项目预算  人民币玖拾捌万元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资金来源  招标人自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招标方式  公开招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合约方式  签订服务合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 xml:space="preserve">接管时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合同期限  合约期为两年，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概述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外包招标范围为湖南医药学院教学区、学生生活区及教师家属区等区域保洁服务。</w:t>
            </w:r>
          </w:p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具体服务内容、标准及报价费用所含范围详见招标文件</w:t>
            </w:r>
          </w:p>
        </w:tc>
      </w:tr>
      <w:tr>
        <w:trPr>
          <w:trHeight w:val="122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质量概述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按照国家该行业相关标准和合同约定的相关要求。为甲方提供高质量的保洁服务需求，并接受甲方的检查、监督。</w:t>
            </w:r>
          </w:p>
        </w:tc>
      </w:tr>
      <w:tr>
        <w:trPr>
          <w:trHeight w:val="1178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候选单位考察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组织部门  人事处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时间   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-1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发招标文件时间  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现场踏勘  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投标单位自行到现场进行踏勘，费用自理（联系人：后勤处 蒋旭春，电话：</w:t>
            </w:r>
            <w:r>
              <w:rPr>
                <w:rFonts w:cs="宋体;SimSun" w:ascii="宋体;SimSun" w:hAnsi="宋体;SimSun"/>
                <w:bCs/>
                <w:sz w:val="24"/>
              </w:rPr>
              <w:t>0745-2385173</w:t>
            </w:r>
            <w:r>
              <w:rPr>
                <w:rFonts w:ascii="宋体;SimSun" w:hAnsi="宋体;SimSun" w:cs="宋体;SimSun"/>
                <w:bCs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截止时间  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</w:rPr>
              <w:t>17:0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名地点  湖南医药学院资产管理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黄罗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45-2385117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开标、评标、定标时间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（如有变化，另行通知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开标、评标、定标地点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湖南医药学学院至善楼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</w:tr>
      <w:tr>
        <w:trPr>
          <w:trHeight w:val="948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5" w:hanging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证件要求  </w:t>
            </w:r>
            <w:r>
              <w:rPr>
                <w:rFonts w:ascii="宋体;SimSun" w:hAnsi="宋体;SimSun" w:cs="宋体;SimSun"/>
                <w:sz w:val="24"/>
              </w:rPr>
              <w:t>须持有合法正规且在有效期内的营业执照、组织代码证、税务登记证、物业服务资质证书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物业资质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具有相应物业资质</w:t>
            </w:r>
            <w:r>
              <w:rPr>
                <w:rFonts w:ascii="宋体;SimSun" w:hAnsi="宋体;SimSun" w:cs="宋体;SimSun"/>
                <w:sz w:val="24"/>
              </w:rPr>
              <w:t>；有管理同类保洁服务项目的优先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9933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专业要求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投标项目专业管理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，所有上岗人员必须具备岗位专业要求及能够熟悉操作作业工具等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其他  </w:t>
            </w:r>
            <w:r>
              <w:rPr>
                <w:rFonts w:ascii="宋体;SimSun" w:hAnsi="宋体;SimSun" w:cs="宋体;SimSun"/>
                <w:sz w:val="24"/>
              </w:rPr>
              <w:t>企业有良好的财、税运营情况，在行业及市场上有一定良好的企业形象；无重大违规、违法记录等。</w:t>
            </w:r>
          </w:p>
        </w:tc>
      </w:tr>
      <w:tr>
        <w:trPr>
          <w:trHeight w:val="119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保证金及履约保证金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标保证金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金额：人民币贰仟元整（￥</w:t>
            </w:r>
            <w:r>
              <w:rPr>
                <w:rFonts w:cs="宋体;SimSun" w:ascii="宋体;SimSun" w:hAnsi="宋体;SimSun"/>
                <w:bCs/>
                <w:sz w:val="24"/>
              </w:rPr>
              <w:t>2000.00</w:t>
            </w:r>
            <w:r>
              <w:rPr>
                <w:rFonts w:ascii="宋体;SimSun" w:hAnsi="宋体;SimSun" w:cs="宋体;SimSun"/>
                <w:bCs/>
                <w:sz w:val="24"/>
              </w:rPr>
              <w:t>元），报名时缴纳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退还时间：未中标单位的在宣布投标结果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日内无息退还；中标单位的投标保证金直接转为履约保证金的一部分。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履约保证金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9933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人民币</w:t>
            </w:r>
            <w:r>
              <w:fldChar w:fldCharType="begin"/>
            </w:r>
            <w:r>
              <w:rPr>
                <w:u w:val="single"/>
                <w:sz w:val="24"/>
                <w:rFonts w:ascii="宋体;SimSun" w:hAnsi="宋体;SimSun" w:cs="宋体;SimSun"/>
              </w:rPr>
              <w:instrText xml:space="preserve"> = 20000 \* CHINESENUM2 </w:instrText>
            </w:r>
            <w:r>
              <w:rPr>
                <w:rFonts w:cs="宋体;SimSun" w:ascii="宋体;SimSun" w:hAnsi="宋体;SimSun"/>
                <w:sz w:val="24"/>
                <w:u w:val="single"/>
              </w:rPr>
            </w:r>
            <w:r>
              <w:rPr>
                <w:u w:val="single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  <w:t>贰万</w:t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u w:val="single"/>
              </w:rPr>
              <w:t>元整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>20000.0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），中标单位在收到中标通知后缴纳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退还时间：履约保证金直至合同终止后方可退还且不计利息。</w:t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重要约定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4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于招标人要求的各项服务内容及标准，投标方不得擅自更改，降低服务标准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400"/>
              <w:ind w:left="240" w:hanging="24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2.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乙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包方式为全额经济责任制承包。承包费</w:t>
            </w:r>
            <w:r>
              <w:rPr>
                <w:rFonts w:ascii="宋体;SimSun" w:hAnsi="宋体;SimSun" w:cs="宋体;SimSun"/>
                <w:sz w:val="24"/>
              </w:rPr>
              <w:t>用包括（但不限于）劳务支出、保险、企业利润、管理费、税金；日常物耗、损耗及相应的设施设备投入等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40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3.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本协议协定，甲方以月为单位支付乙方保洁服务费用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投标报价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年承包总费用。</w:t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付款方式  </w:t>
            </w:r>
            <w:r>
              <w:rPr>
                <w:rFonts w:ascii="宋体;SimSun" w:hAnsi="宋体;SimSun" w:cs="宋体;SimSun"/>
                <w:sz w:val="24"/>
              </w:rPr>
              <w:t>甲方以银行转账方式支付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付款进度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甲方每月依据约定考核办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详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服务合同》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对乙方上月度工作进行考核，并参照考核标准支付款项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每次付款前，乙方需向甲方提供在服务所在地开具的足额、合法的税务发票。</w:t>
            </w:r>
          </w:p>
        </w:tc>
      </w:tr>
      <w:tr>
        <w:trPr>
          <w:trHeight w:val="131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联系人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1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现场踏勘联系人  蒋旭春，联系电话： </w:t>
            </w:r>
            <w:r>
              <w:rPr>
                <w:rFonts w:cs="宋体;SimSun" w:ascii="宋体;SimSun" w:hAnsi="宋体;SimSun"/>
                <w:sz w:val="24"/>
              </w:rPr>
              <w:t>13789268123</w:t>
            </w:r>
          </w:p>
          <w:p>
            <w:pPr>
              <w:pStyle w:val="Normal"/>
              <w:tabs>
                <w:tab w:val="clear" w:pos="420"/>
                <w:tab w:val="left" w:pos="-51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招标联系人      黄罗通，联系电话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451256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湖南医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2:00Z</dcterms:created>
  <dc:creator>User</dc:creator>
  <dc:description/>
  <cp:keywords/>
  <dc:language>en-US</dc:language>
  <cp:lastModifiedBy>奉素瑶</cp:lastModifiedBy>
  <dcterms:modified xsi:type="dcterms:W3CDTF">2015-12-31T09:12:00Z</dcterms:modified>
  <cp:revision>2</cp:revision>
  <dc:subject/>
  <dc:title>湖南医药学院保洁服务外包招标公告</dc:title>
</cp:coreProperties>
</file>