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4825" cy="91395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70955" cy="848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8770" cy="887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23226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3305" cy="8680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71590" cy="8484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11215" cy="8713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22365" cy="8285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70955" cy="848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11925" cy="8670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34125" cy="8680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7020" cy="88360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9855" cy="89687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71590" cy="84842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5730" cy="86226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45885" cy="85826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92215" cy="86798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85560" cy="8867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9:00Z</dcterms:created>
  <dc:creator>吴贞云</dc:creator>
  <dc:description/>
  <cp:keywords/>
  <dc:language>en-US</dc:language>
  <cp:lastModifiedBy>吴贞云</cp:lastModifiedBy>
  <dcterms:modified xsi:type="dcterms:W3CDTF">2015-05-14T07:13:00Z</dcterms:modified>
  <cp:revision>3</cp:revision>
  <dc:subject/>
  <dc:title/>
</cp:coreProperties>
</file>