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医药学院岗位管理动态调整工作方案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在怀化市人力资源与社会保障局完成岗位设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做过一次岗位级别的微调之后至今一直未再调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校升格后省人力资源与社会保障厅要求学校重做岗位设置。为了达到岗位设置时依据文件《湖南省高等学校岗位设置管理实施意见》（湘人社发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各岗位级别之间的比例要求，在岗位设置完成之前需要先进行学校教职工岗位管理动态调整工作。根据湖南省人力资源和社会保障厅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事业单位岗位管理动态调整试行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湘人社发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有关精神，结合学校实际，特制定本方案。</w:t>
      </w:r>
    </w:p>
    <w:p>
      <w:pPr>
        <w:pStyle w:val="Normal"/>
        <w:widowControl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岗位管理动态调整原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任职年限越长的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同比距退休时间愈近的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同比来校工作时间越长的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同比在教学、科研一线的优先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同比博士、硕士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上述五种情形外的实行积分制评审聘任，高分者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备注：以上原则及计分标准参照“怀医党字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文件有关专业技术及工勤岗位人员聘任评审暂行管理办法”）</w:t>
      </w:r>
    </w:p>
    <w:p>
      <w:pPr>
        <w:pStyle w:val="Normal"/>
        <w:widowControl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管理动态调整工作程序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人事处根据实际在编人数（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人）计算岗位空缺数，结合岗位动态调整聘任具体办法的规定，拟定符合岗位调整的人员名单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党委会审定调整结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公示。公示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上报省人社厅审批。</w:t>
      </w:r>
    </w:p>
    <w:p>
      <w:pPr>
        <w:pStyle w:val="Normal"/>
        <w:widowControl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以下情况，不予岗位动态调整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职务（职称）与现岗位不符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伪造学历、资历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术中存在抄袭、剽窃他人成果等违反学术道德规范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岗期间发生重大教学事故并造成恶劣影响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在岗期间发生重大安全生产事故并造成恶劣影响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在岗期间因违法、违规、违纪受到国家刑事处罚或学校党纪、政纪处分的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8:00Z</dcterms:created>
  <dc:creator>蔡凤英</dc:creator>
  <dc:description/>
  <cp:keywords/>
  <dc:language>en-US</dc:language>
  <cp:lastModifiedBy>刘丽</cp:lastModifiedBy>
  <cp:lastPrinted>2016-05-24T10:19:00Z</cp:lastPrinted>
  <dcterms:modified xsi:type="dcterms:W3CDTF">2016-05-24T07:18:00Z</dcterms:modified>
  <cp:revision>73</cp:revision>
  <dc:subject/>
  <dc:title>怀化医专岗位管理动态调整工作方案</dc:title>
</cp:coreProperties>
</file>