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湖南医药学院</w:t>
      </w: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年干部调整和选拔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任用工作方案</w:t>
      </w:r>
    </w:p>
    <w:p>
      <w:pPr>
        <w:pStyle w:val="Normal"/>
        <w:spacing w:lineRule="exact" w:line="240"/>
        <w:ind w:firstLine="88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根据学校党委关于动议干部的有关精神，结合《湖南医药学院教学机构设置调整方案》和学校干部队伍现状，特制定本方案。</w:t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根据习近平总书记提出的好干部标准和《党委（党组）讨论决定干部任免事项守则》《党政领导干部选拔任用工作条例》，落实《中共湖南省委组织部印发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关于加强干部选拔任用纪实工作的实施意见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的通知》（湘组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[2017]28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号），按照《湖南医药学院处级领导干部选拔任用工作实施细则（试行）》（湖医党发〔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〕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号）等有关文件精神，强化选人用人正确导向，突出干部选拔任用工作的良好成效。</w:t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领导干部（含业务干部）岗位</w:t>
      </w:r>
    </w:p>
    <w:p>
      <w:pPr>
        <w:pStyle w:val="Normal"/>
        <w:ind w:left="570" w:hanging="0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正处级领导干部岗位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科学研究与学科建设处处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保卫处处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教学质量监控与评估中心主任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党总支书记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。</w:t>
      </w:r>
    </w:p>
    <w:p>
      <w:pPr>
        <w:pStyle w:val="Normal"/>
        <w:ind w:left="570" w:hanging="0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二）副处级领导干部岗位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科学研究与学科建设处副处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副院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党总支副书记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三）科级干部岗位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医学院：学院办公室主任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，副主任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，根据实际情况设年级办主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：学院办公室（兼教科办）主任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，学工办（兼团总支书记）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马克思主义学院（人文社科与管理学院）：学院办公室（兼教科办）主任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任职条件与资格：按照相关文件和制度执行。</w:t>
      </w:r>
    </w:p>
    <w:p>
      <w:pPr>
        <w:pStyle w:val="Normal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工作程序</w:t>
      </w:r>
    </w:p>
    <w:p>
      <w:pPr>
        <w:pStyle w:val="Normal"/>
        <w:ind w:firstLine="570"/>
        <w:rPr/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干部动议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在上次党委会决定动议干部的基础上， 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6:30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在至善楼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号会议室召开教学机构设置讨论和干部配备工作布置会议，安排组织部提交干部调整和选拔任用工作方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然后再次经过书记办公会、党委酝酿会、党委会等规范程序进行。</w:t>
      </w:r>
    </w:p>
    <w:p>
      <w:pPr>
        <w:pStyle w:val="Normal"/>
        <w:ind w:firstLine="570"/>
        <w:rPr/>
      </w:pP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(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二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干部平级转任工作程序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由于岗位变动和轮岗需要，根据人岗匹配实际，不改变领导干部原有职级的情况下，党委会议研究决定后直接下文任命（但业务领导干部转任党政领导干部的需要审核领导干部个人事项等）。</w:t>
      </w:r>
    </w:p>
    <w:p>
      <w:pPr>
        <w:pStyle w:val="Normal"/>
        <w:ind w:firstLine="570"/>
        <w:rPr/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三）干部提拔任用工作程序：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由于机关和教学部门的空缺岗位需要提拔使用干部的，按照《党委（党组）讨论决定干部任免事项守则》《党政领导干部选拔任用工作条例》，《关于加强干部选拔任用纪实工作的实施意见》、《湖南医药学院处级领导干部选拔任用工作实施细则（试行）》等有关制度，组织部制定工作方案、公布岗位和任职资格条件，采取个人自荐和民主推荐，党委集体研究决定的方式选拔任用，严格执行干部选拔任用工作程序：动议—民主推荐—考察—（必审档案、必核干部个人事项报告、必听纪检监察机关意见、必查信访举报线索后等才可上会）讨论决定—公示等规范程序进行，认真做好干部选拔任用纪实工作。</w:t>
      </w:r>
    </w:p>
    <w:p>
      <w:pPr>
        <w:pStyle w:val="Normal"/>
        <w:ind w:firstLine="570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b/>
          <w:sz w:val="32"/>
          <w:szCs w:val="32"/>
        </w:rPr>
        <w:t>五、时间安排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干部动议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研究干部调整和选拔任用工作方案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党委会议审定干部调整和选拔任用工作方案，确定拟提拔任用的正副处级领导干部岗位数，原机构中的正处级干部的任职决定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-1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公布岗位、个人自荐。组织部安排部署有关工作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-1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民主推荐，确定考察对象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6-18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组织考察，提出任用建议方案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9-30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酝酿拟任人选。报送领导干部个人事项报告和干部档案审核等工作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党委讨论决定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—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月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日，公示与任职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：《领导干部岗位》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：《湖南医药学院领导干部选拔报名与资格审查表》</w:t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20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领导干部岗位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ind w:left="570" w:hanging="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正处级领导干部岗位</w:t>
      </w:r>
      <w:r>
        <w:rPr>
          <w:rFonts w:eastAsia="黑体;SimHei" w:cs="楷体" w:ascii="黑体;SimHei" w:hAnsi="黑体;SimHei"/>
          <w:sz w:val="32"/>
          <w:szCs w:val="32"/>
        </w:rPr>
        <w:t>4</w:t>
      </w:r>
      <w:r>
        <w:rPr>
          <w:rFonts w:ascii="黑体;SimHei" w:hAnsi="黑体;SimHei" w:cs="楷体" w:eastAsia="黑体;SimHei"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科学研究与学科建设处处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保卫处处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教学质量监控与评估中心主任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党总支书记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.</w:t>
      </w:r>
    </w:p>
    <w:p>
      <w:pPr>
        <w:pStyle w:val="Normal"/>
        <w:ind w:left="570" w:hanging="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副处级领导干部岗位</w:t>
      </w:r>
      <w:r>
        <w:rPr>
          <w:rFonts w:eastAsia="黑体;SimHei" w:cs="楷体" w:ascii="黑体;SimHei" w:hAnsi="黑体;SimHei"/>
          <w:sz w:val="32"/>
          <w:szCs w:val="32"/>
        </w:rPr>
        <w:t>3</w:t>
      </w:r>
      <w:r>
        <w:rPr>
          <w:rFonts w:ascii="黑体;SimHei" w:hAnsi="黑体;SimHei" w:cs="楷体" w:eastAsia="黑体;SimHei"/>
          <w:sz w:val="32"/>
          <w:szCs w:val="32"/>
        </w:rPr>
        <w:t>个</w:t>
      </w:r>
    </w:p>
    <w:p>
      <w:pPr>
        <w:pStyle w:val="Normal"/>
        <w:ind w:left="570" w:hanging="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科学研究与学科建设处副处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副院长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口腔医学院党总支副书记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名。</w:t>
      </w:r>
    </w:p>
    <w:p>
      <w:pPr>
        <w:pStyle w:val="Normal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说明：由于教学机构调整，新的教学机构内设科级干部岗位实行平级转任，由对应院（部）按照管理权限将名单报组织部后依据有关程序任免。</w:t>
      </w:r>
    </w:p>
    <w:p>
      <w:pPr>
        <w:pStyle w:val="Normal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ind w:firstLine="448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48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医药学院领导干部选拔报名与资格审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56"/>
        <w:gridCol w:w="1420"/>
        <w:gridCol w:w="492"/>
        <w:gridCol w:w="929"/>
        <w:gridCol w:w="1421"/>
      </w:tblGrid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、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、专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来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职务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任职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报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位一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位二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80"/>
                <w:sz w:val="28"/>
                <w:szCs w:val="28"/>
              </w:rPr>
              <w:t>组织部资格审查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6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66"/>
                <w:sz w:val="28"/>
                <w:szCs w:val="28"/>
              </w:rPr>
              <w:t>纪委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6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66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此表本人手写填好后在</w:t>
      </w:r>
      <w:r>
        <w:rPr>
          <w:rFonts w:eastAsia="楷体_GB2312;微软雅黑" w:ascii="楷体_GB2312;微软雅黑" w:hAnsi="楷体_GB2312;微软雅黑"/>
          <w:szCs w:val="21"/>
        </w:rPr>
        <w:t>2017</w:t>
      </w:r>
      <w:r>
        <w:rPr>
          <w:rFonts w:ascii="楷体_GB2312;微软雅黑" w:hAnsi="楷体_GB2312;微软雅黑" w:eastAsia="楷体_GB2312;微软雅黑"/>
          <w:szCs w:val="21"/>
        </w:rPr>
        <w:t>年</w:t>
      </w:r>
      <w:r>
        <w:rPr>
          <w:rFonts w:eastAsia="楷体_GB2312;微软雅黑" w:ascii="楷体_GB2312;微软雅黑" w:hAnsi="楷体_GB2312;微软雅黑"/>
          <w:szCs w:val="21"/>
        </w:rPr>
        <w:t>6</w:t>
      </w:r>
      <w:r>
        <w:rPr>
          <w:rFonts w:ascii="楷体_GB2312;微软雅黑" w:hAnsi="楷体_GB2312;微软雅黑" w:eastAsia="楷体_GB2312;微软雅黑"/>
          <w:szCs w:val="21"/>
        </w:rPr>
        <w:t>月</w:t>
      </w:r>
      <w:r>
        <w:rPr>
          <w:rFonts w:eastAsia="楷体_GB2312;微软雅黑" w:ascii="楷体_GB2312;微软雅黑" w:hAnsi="楷体_GB2312;微软雅黑"/>
          <w:szCs w:val="21"/>
        </w:rPr>
        <w:t>12</w:t>
      </w:r>
      <w:r>
        <w:rPr>
          <w:rFonts w:ascii="楷体_GB2312;微软雅黑" w:hAnsi="楷体_GB2312;微软雅黑" w:eastAsia="楷体_GB2312;微软雅黑"/>
          <w:szCs w:val="21"/>
        </w:rPr>
        <w:t>日</w:t>
      </w:r>
      <w:r>
        <w:rPr>
          <w:rFonts w:eastAsia="楷体_GB2312;微软雅黑" w:ascii="楷体_GB2312;微软雅黑" w:hAnsi="楷体_GB2312;微软雅黑"/>
          <w:szCs w:val="21"/>
        </w:rPr>
        <w:t>12:00</w:t>
      </w:r>
      <w:r>
        <w:rPr>
          <w:rFonts w:ascii="楷体_GB2312;微软雅黑" w:hAnsi="楷体_GB2312;微软雅黑" w:eastAsia="楷体_GB2312;微软雅黑"/>
          <w:szCs w:val="21"/>
        </w:rPr>
        <w:t>前交到组织部干部科，电子稿发送</w:t>
      </w:r>
      <w:r>
        <w:rPr>
          <w:rFonts w:eastAsia="楷体_GB2312;微软雅黑" w:ascii="楷体_GB2312;微软雅黑" w:hAnsi="楷体_GB2312;微软雅黑"/>
          <w:szCs w:val="21"/>
        </w:rPr>
        <w:t>hnyyxyzzb@126.com</w:t>
      </w:r>
      <w:r>
        <w:rPr>
          <w:rFonts w:ascii="楷体_GB2312;微软雅黑" w:hAnsi="楷体_GB2312;微软雅黑" w:eastAsia="楷体_GB2312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6:00Z</dcterms:created>
  <dc:creator>a</dc:creator>
  <dc:description/>
  <cp:keywords/>
  <dc:language>en-US</dc:language>
  <cp:lastModifiedBy>a</cp:lastModifiedBy>
  <cp:lastPrinted>2017-06-06T09:44:00Z</cp:lastPrinted>
  <dcterms:modified xsi:type="dcterms:W3CDTF">2017-06-06T08:34:00Z</dcterms:modified>
  <cp:revision>11</cp:revision>
  <dc:subject/>
  <dc:title>湖南医药学院教学机构领导干部设置摸底表（2017年5月25日）</dc:title>
</cp:coreProperties>
</file>