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20"/>
        <w:jc w:val="center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科目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66"/>
        <w:gridCol w:w="265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16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代  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1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Windows 98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10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Windows XP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Word 97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中文字处理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Word 2003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中文字处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WPS Office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办公组合中文字处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金山文字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0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Excel 97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中文电子表格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Excel 2003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中文电子表格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金山表格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0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Powerpoint 97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中文演示文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Powerpoint 2003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中文演示文稿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金山演示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200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3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计算机网络应用基础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30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Internet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应用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30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Frontpage 2000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网页制作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3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Dreamweaver MX2004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网页制作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4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Visual Foxpro 5.0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数据库管理系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40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Access 2000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数据库管理系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40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用友财务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(U8)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软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5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AutoCAD(R14)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制图软件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50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AutoCAD 2004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制图软件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50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Photoshop 6.0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图像处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5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Flash MX 2004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动画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5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Authorware 7.0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多媒体制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9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  <w:t>Project 2000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  <w:t>项目管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31" w:firstLine="42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9:00Z</dcterms:created>
  <dc:creator>吴贞云</dc:creator>
  <dc:description/>
  <cp:keywords/>
  <dc:language>en-US</dc:language>
  <cp:lastModifiedBy>吴贞云</cp:lastModifiedBy>
  <dcterms:modified xsi:type="dcterms:W3CDTF">2014-05-19T03:29:00Z</dcterms:modified>
  <cp:revision>2</cp:revision>
  <dc:subject/>
  <dc:title/>
</cp:coreProperties>
</file>