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南医药学院扶贫捐款公示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根据“三严三实”专题教育实践活动的部署要求，经学校党委研究决定，发出了为我校定点扶贫单位贫困户和学校特困生捐款的倡议，捐款倡议发出后，各院部党总支、各直属机关党支部积极响应，广大党员干部以及一些非党员教职工纷纷慷慨解囊，踊跃捐款。截止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8</w:t>
      </w:r>
      <w:r>
        <w:rPr>
          <w:rFonts w:ascii="仿宋_GB2312" w:hAnsi="仿宋_GB2312" w:eastAsia="仿宋_GB2312"/>
          <w:sz w:val="36"/>
          <w:szCs w:val="36"/>
        </w:rPr>
        <w:t>日下午</w:t>
      </w:r>
      <w:r>
        <w:rPr>
          <w:rFonts w:eastAsia="仿宋_GB2312" w:ascii="仿宋_GB2312" w:hAnsi="仿宋_GB2312"/>
          <w:sz w:val="36"/>
          <w:szCs w:val="36"/>
        </w:rPr>
        <w:t>5:00</w:t>
      </w:r>
      <w:r>
        <w:rPr>
          <w:rFonts w:ascii="仿宋_GB2312" w:hAnsi="仿宋_GB2312" w:eastAsia="仿宋_GB2312"/>
          <w:sz w:val="36"/>
          <w:szCs w:val="36"/>
        </w:rPr>
        <w:t>，共接收到捐款</w:t>
      </w:r>
      <w:r>
        <w:rPr>
          <w:rFonts w:eastAsia="仿宋_GB2312" w:ascii="仿宋_GB2312" w:hAnsi="仿宋_GB2312"/>
          <w:sz w:val="36"/>
          <w:szCs w:val="36"/>
        </w:rPr>
        <w:t>130000</w:t>
      </w:r>
      <w:r>
        <w:rPr>
          <w:rFonts w:ascii="仿宋_GB2312" w:hAnsi="仿宋_GB2312" w:eastAsia="仿宋_GB2312"/>
          <w:sz w:val="36"/>
          <w:szCs w:val="36"/>
        </w:rPr>
        <w:t>元。现将接受捐款情况公示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80"/>
        <w:gridCol w:w="2220"/>
        <w:gridCol w:w="1475"/>
        <w:gridCol w:w="580"/>
        <w:gridCol w:w="2195"/>
      </w:tblGrid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校领导：</w:t>
            </w: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  <w:t>27000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毛克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唐圣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梁晓明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贺韶伶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申小青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黄慧英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虢剑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马晓健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在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党政办：</w:t>
            </w: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  <w:t>8600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元</w:t>
            </w:r>
          </w:p>
        </w:tc>
      </w:tr>
      <w:tr>
        <w:trPr>
          <w:trHeight w:val="62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>
          <w:trHeight w:val="62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徐华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陈涤民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>
          <w:trHeight w:val="62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光慧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郭一清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>
          <w:trHeight w:val="62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六骄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佑成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>
          <w:trHeight w:val="62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王  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  琦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刘和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郅  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粟竹英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任燎原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杨子潞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龚昱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奉素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曾小云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粟  妃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夏中林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舒孝春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杨通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田  豆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斌华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组织部：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300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幼亭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5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蒲  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肖瑞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姜  武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田  杨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吴清红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宣传统战部：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30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曾  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周  猛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冯  霞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毛  勇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罗德发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监察处：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10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肖爱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雷志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吴贞云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审计处：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110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滕慧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黄泽晶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学生工作处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:380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吴媛媛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世书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刘广慧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陈艳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亚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郑植文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黄  鑫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丽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肖  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曾  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刘建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工会：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340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崔荣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肖  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蔡凤英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  勇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陈文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王建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团委：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130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曹  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严  超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翟凌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佘  璐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教务处：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340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邬贤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田小英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  青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阎  青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杨懿农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彭小燕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朱  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国际交流合作处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:110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苏筱玲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刘燕南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科研与学科建设处：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440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杨  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黄民江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胡昌军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汪  冶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姚祖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王秋花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黄雪霜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肖聪颖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人事处：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30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荔茗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易礼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方丽华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刘  丽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戴和清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计划财务处：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160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杨海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文婷婷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肖丹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周  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杨  浩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廖  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杨海燕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招生就业处：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20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季怀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舒向俊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陈静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杨琼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保卫处：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40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周  良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周  劫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建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沈利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戴照民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曾晓明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后勤处：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360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涂远晖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蒋旭春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赵丽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粟丽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米晓春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黄刚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杨  远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汪航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易银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基本建设与规划处：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30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彭炳华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贺显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贺  涛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潘  登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肖  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资产管理处：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30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杨  健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裴敏</w:t>
            </w:r>
            <w:r>
              <w:rPr>
                <w:rFonts w:ascii="宋体;SimSun" w:hAnsi="宋体;SimSun" w:cs="宋体;SimSun"/>
                <w:sz w:val="36"/>
                <w:szCs w:val="36"/>
              </w:rPr>
              <w:t>伃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佘  杨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黄罗通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唐小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36"/>
              </w:rPr>
            </w:pPr>
            <w:r>
              <w:rPr>
                <w:rFonts w:eastAsia="仿宋_GB2312" w:ascii="仿宋_GB2312" w:hAnsi="仿宋_GB2312"/>
                <w:sz w:val="10"/>
                <w:szCs w:val="36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36"/>
              </w:rPr>
            </w:pPr>
            <w:r>
              <w:rPr>
                <w:rFonts w:eastAsia="仿宋_GB2312" w:ascii="仿宋_GB2312" w:hAnsi="仿宋_GB2312"/>
                <w:sz w:val="10"/>
                <w:szCs w:val="36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图书馆：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340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定梅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贺伟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沈宏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丁立华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刘芷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杨  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王俊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文  卫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谭芬梅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立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陈红春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  丽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吕冰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权生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刘英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龙珊珊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教学质量监控与评估中心：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320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王喜梅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  菁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蒲艳春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严玉梅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晓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5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唐家良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周利玲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吴水盛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临床医学院：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740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蒋乐龙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许燕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易建国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何小进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王光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段佳利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杨丽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朱  武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胡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马军亮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英俊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胡  柯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董晓军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黄元清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曹湘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彭彩刚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小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  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洪亮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章书森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梁长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陈  霞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胡  鹃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姜  俊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周益霞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喻静昭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护理医学院：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640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  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沈云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谢日华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田玉梅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吴  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高品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曾昭晖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杨肖妮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武芳英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王秋月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王  兮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吴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堃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万菁娟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婷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曾飞元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  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  荔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黄瑞瑞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米  薇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姚  </w:t>
            </w:r>
            <w:r>
              <w:rPr>
                <w:rFonts w:ascii="宋体;SimSun" w:hAnsi="宋体;SimSun" w:cs="宋体;SimSun"/>
                <w:sz w:val="36"/>
                <w:szCs w:val="36"/>
              </w:rPr>
              <w:t>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周兰英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宋  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印  琼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蒲泉州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杨  青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贺  彬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药学院：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520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刘志华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瞿志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马廷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吴卫华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刘庭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周  群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蒲  洪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  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吴方评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曹春芽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石丽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  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刘建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洁琼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唐轶群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瞿慧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检验医学院：</w:t>
            </w: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  <w:t>6100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树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  皓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符彦纯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杨  渊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阳大庆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周立红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慕  颖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尹利华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费  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樊  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志军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易宗娓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秀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刘立亚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争鸣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陈湘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康复医学与保健学院：</w:t>
            </w: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  <w:t>3400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彭  进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倪达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谢  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梁  莎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舒思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唐云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褚静丘子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朱安源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赵向超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祝斌野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王丽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封  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杨尊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陈硕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基础医学院：</w:t>
            </w: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  <w:t>4400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饶利兵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胡祥上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雪梅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蔡世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陈良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鞠晓军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蒋  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伍修宇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舒安利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曹述铁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肖素军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陈  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  君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舒筱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贺  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舒  旭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谢正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伍世挥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易传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曾丽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向长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方贤磊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韩  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谢  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卢  琼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唐根云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公共课部：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570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向开祥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杨  红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  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朱  东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  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向  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昌霞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陈冬伟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周志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唐  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建化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杨司坤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马  俊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吴英华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苏安群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罗喜爱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熊传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周振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向  荣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彭兵雄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家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吴丽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孙  杭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简丽华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罗  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李跃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全同贵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尹  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侯发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龚  彦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思想政治理论课部：</w:t>
            </w: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  <w:t>3100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赖  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谢开贤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王初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孟  玲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黄小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胡  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杨浏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  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曾茂菊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卢建芳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王筱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许健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蒋于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继续教育学院：</w:t>
            </w: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  <w:t>3500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（元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肖  健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丽霞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马  荣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吴昭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向  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尹  丽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彭歆华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唐亚亚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党委组织部</w:t>
      </w:r>
    </w:p>
    <w:p>
      <w:pPr>
        <w:pStyle w:val="Normal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8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56:00Z</dcterms:created>
  <dc:creator>粟妃</dc:creator>
  <dc:description/>
  <cp:keywords/>
  <dc:language>en-US</dc:language>
  <cp:lastModifiedBy>微软用户</cp:lastModifiedBy>
  <dcterms:modified xsi:type="dcterms:W3CDTF">2015-11-20T00:56:00Z</dcterms:modified>
  <cp:revision>2</cp:revision>
  <dc:subject/>
  <dc:title>湖南医药学院扶贫捐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