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bCs/>
          <w:color w:val="000000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度卫生系列高级职称专业笔试专业设置</w:t>
      </w:r>
    </w:p>
    <w:tbl>
      <w:tblPr>
        <w:tblW w:w="89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779"/>
        <w:gridCol w:w="1571"/>
        <w:gridCol w:w="310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编码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编码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心血管内科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呼吸内科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内科护理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消化内科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外科护理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肾内科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病理学技术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神经内科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放射医学技术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内分泌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声医学技术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血液病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核医学技术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传染病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康复医学治疗技术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风湿病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临床医学检验技术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结核病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输血技术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外科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心电图技术（心电学）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骨外科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脑电图技术（脑电学）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胸心外科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医内科学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神经外科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医外科学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泌尿外科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医妇科学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烧伤外科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医儿科学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整形外科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医眼科学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儿外科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医骨伤科学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医肛肠科学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儿内科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医耳鼻喉科学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科医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医针灸科学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口腔内科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医推拿科学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口腔颌面外科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医皮肤病学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口腔修复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西医结合内科学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口腔正畸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西医结合外科学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眼科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耳鼻咽喉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头颈外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职业卫生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皮肤与性病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环境卫生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肿瘤内科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营养与食品卫生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放射肿瘤治疗学（技术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校卫生与儿少卫生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急诊医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放射卫生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重症医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传染性疾病控制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慢性非传染性疾病控制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精神病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寄生虫病控制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病理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健康教育与健康促进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卫生毒理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声医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妇女保健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核医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儿童保健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康复医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微生物检验技术</w:t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临床营养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理化检验技术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医院药学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31:00Z</dcterms:created>
  <dc:creator>吴贞云</dc:creator>
  <dc:description/>
  <cp:keywords/>
  <dc:language>en-US</dc:language>
  <cp:lastModifiedBy>吴贞云</cp:lastModifiedBy>
  <dcterms:modified xsi:type="dcterms:W3CDTF">2014-05-05T02:32:00Z</dcterms:modified>
  <cp:revision>2</cp:revision>
  <dc:subject/>
  <dc:title/>
</cp:coreProperties>
</file>