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拟任人员基本情况一览表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"/>
        <w:gridCol w:w="682"/>
        <w:gridCol w:w="905"/>
        <w:gridCol w:w="905"/>
        <w:gridCol w:w="832"/>
        <w:gridCol w:w="1133"/>
        <w:gridCol w:w="1080"/>
        <w:gridCol w:w="2880"/>
        <w:gridCol w:w="2586"/>
        <w:gridCol w:w="2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（职级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于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硕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助理、临床医学系主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系主任（兼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小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教学部副主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1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系党总支书记兼副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文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一医院影像科第一副主任（副科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系副主任（兼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小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三医院物理诊断科副主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系副主任（兼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建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系副主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系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小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党总支副书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系党总支书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元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预备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系副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利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部主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部党总支书记（兼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（职级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级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达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美容系党总支副书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0.1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04</w:t>
            </w:r>
            <w:r>
              <w:rPr>
                <w:sz w:val="28"/>
                <w:szCs w:val="28"/>
              </w:rPr>
              <w:t>任针灸推拿美容系主任助理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美容系党总支书记兼副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光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系副主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学生干事、团总支书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科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党总支副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4:00Z</dcterms:created>
  <dc:creator>吴贞云</dc:creator>
  <dc:description/>
  <cp:keywords/>
  <dc:language>en-US</dc:language>
  <cp:lastModifiedBy>吴贞云</cp:lastModifiedBy>
  <dcterms:modified xsi:type="dcterms:W3CDTF">2014-09-22T02:57:00Z</dcterms:modified>
  <cp:revision>9</cp:revision>
  <dc:subject/>
  <dc:title/>
</cp:coreProperties>
</file>