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ind w:left="-718" w:hanging="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/>
        <w:t>湖南医药学院</w:t>
      </w:r>
      <w:r>
        <w:rPr/>
        <w:t>2016</w:t>
      </w:r>
      <w:r>
        <w:rPr/>
        <w:t>年公开招聘岗位、计划及要求一览表</w:t>
      </w:r>
    </w:p>
    <w:tbl>
      <w:tblPr>
        <w:tblW w:w="937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900"/>
        <w:gridCol w:w="1800"/>
        <w:gridCol w:w="2340"/>
        <w:gridCol w:w="2340"/>
      </w:tblGrid>
      <w:tr>
        <w:trPr>
          <w:trHeight w:val="6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学位或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条件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与学科建设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、药学、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础医学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6" w:name="OLE_LINK2"/>
            <w:bookmarkStart w:id="7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  <w:bookmarkEnd w:id="6"/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副高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有临床工作经历者优先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副高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有临床工作经历者优先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8" w:name="OLE_LINK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  <w:bookmarkEnd w:id="8"/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且有副高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须为护理学专业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临床医学、公共卫生、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须为护理学专业</w:t>
            </w:r>
          </w:p>
        </w:tc>
      </w:tr>
      <w:tr>
        <w:trPr>
          <w:trHeight w:val="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、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、药用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药学专业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药剂学与药物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（心血管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且有副教授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教学工作经历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且有副高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技术、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康复医学与保健学院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美容师证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类、中西医结合类、临床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副高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医学专业，有执业医师资格证和美容师证。</w:t>
            </w:r>
          </w:p>
        </w:tc>
      </w:tr>
      <w:tr>
        <w:trPr>
          <w:trHeight w:val="7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理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中级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中级职称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学与胚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、有执业医师资格证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生物工程专业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应用）物理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或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，熟悉手机软件开发。同等条件有软件开发工程经历者优先。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。同等条件有嵌入式系统开发工程经历者优先。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、硕专业一致，有海外留学经历。</w:t>
            </w:r>
          </w:p>
        </w:tc>
      </w:tr>
      <w:tr>
        <w:trPr>
          <w:trHeight w:val="3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训练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，本科为舞蹈方向者优先</w:t>
            </w:r>
          </w:p>
        </w:tc>
      </w:tr>
      <w:tr>
        <w:trPr>
          <w:trHeight w:val="41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卫生检验专业</w:t>
            </w:r>
          </w:p>
        </w:tc>
      </w:tr>
      <w:tr>
        <w:trPr>
          <w:trHeight w:val="38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医学检验专业</w:t>
            </w:r>
          </w:p>
        </w:tc>
      </w:tr>
      <w:tr>
        <w:trPr>
          <w:trHeight w:val="6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须为全日制本科临床医学或预防医学专业</w:t>
            </w:r>
          </w:p>
        </w:tc>
      </w:tr>
      <w:tr>
        <w:trPr>
          <w:trHeight w:val="698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要求：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博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中级职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以后出生；副高职称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以后出生；正高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0:00Z</dcterms:created>
  <dc:creator>微软用户</dc:creator>
  <dc:description/>
  <cp:keywords/>
  <dc:language>en-US</dc:language>
  <cp:lastModifiedBy>微软用户</cp:lastModifiedBy>
  <cp:lastPrinted>2016-03-09T17:06:00Z</cp:lastPrinted>
  <dcterms:modified xsi:type="dcterms:W3CDTF">2016-03-10T03:08:00Z</dcterms:modified>
  <cp:revision>12</cp:revision>
  <dc:subject/>
  <dc:title>湖南医药学院  2016  年进人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